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评分细则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46"/>
        <w:gridCol w:w="850"/>
      </w:tblGrid>
      <w:tr>
        <w:trPr>
          <w:trHeight w:val="4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审要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审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值</w:t>
            </w:r>
          </w:p>
        </w:tc>
      </w:tr>
      <w:tr>
        <w:trPr>
          <w:trHeight w:val="20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_Hlk42610865"/>
            <w:r>
              <w:rPr>
                <w:rFonts w:ascii="仿宋_GB2312;仿宋" w:hAnsi="仿宋_GB2312;仿宋" w:cs="仿宋_GB2312;仿宋" w:eastAsia="仿宋_GB2312;仿宋"/>
                <w:sz w:val="24"/>
              </w:rPr>
              <w:t>创新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意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具有原始创新或技术突破，取得一定数量和质量的创新成果（专利、创新奖励、行业认可等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在科学技术、社会服务形式、商业模式、管理运营、应用场景等方面的创新程度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创新成果对于赋能传统产业、解决社会问题，助力形成新产业、新业态、新模式有积极意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1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过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通过深入社会、行业、实验场所、实训基地，开展调查研究、试点运营、试验论证，形成可靠的一手材料，强调实地调查和实践检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15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价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结合社会实践、社会观察，履行社会责任的做法与成效，在科技创新方面的社会贡献度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直接提供就业岗位的数量和质量。项目间接带动就业的能力和规模。未来在持续吸纳、带动就业的能力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16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展前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在商业模式、营销策略、财务管理、发展战略等方面设计完整、合理、可行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目标定位、市场分析清晰、有前瞻性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盈利能力推导过程合理，能够实现可持续发展、前景乐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48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协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团队成员了解社会现状、关注社会民生，具备一定解决社会问题的能力和水平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团队成员的专业背景、创业意识、创业素质、价值观念与项目需求相匹配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团队组织架构与分工情况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7:25Z</dcterms:created>
  <dc:creator>lenovo</dc:creator>
  <dc:description/>
  <dc:language>en-US</dc:language>
  <cp:lastModifiedBy>lenovo</cp:lastModifiedBy>
  <dcterms:modified xsi:type="dcterms:W3CDTF">2022-10-18T06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E374EFE444F2995C78D0B5F1A4C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